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онспект игры-викторины «Все профессии нужны, все профессии важны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Закрепить знания детей о профессиях: повар, парикмахер, продавец, пожарный, полицейский, водитель, врач, строитель. Вызвать интерес к дальнейшему изучению этой темы через игры, беседы с взрослыми, художественную литературу и т. 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Закрепление полученных знаний по теме «Професси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Формирование познавательно-исследовательского интереса к теме професси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Развитие навыка конструирования по сх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Пополнение и активизация словарного запаса детей по данной теме («Профессии») : архитектор, схема, каска, и др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Закрепление знаний детей по теме «Овощи/фрукты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Закрепление знаний детей об объемных геометрических фигурах: куб, кирпичик, цилиндр, половина цилиндра, «колесо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Формирование уважительного отношения к сверстникам, их ответам. Учить выслушивать других, работать в команд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 : карточки – схемы построек из кубиков; большие кубики; предметы одежды Врача, Строителя; карточки с изображением людей разных профессий (врач, водитель, пожарный, милиционер, продавец, парикмахер, повар, строитель) ; муляжи фруктов и овощей; 2 кастрюл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ржание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ям предлагается поиграть в игру-викторину и разделиться на 2 команды «Солнышко» и «Снежинка». Дети рассаживаются за 2 «круглых» стола. Воспитатель-ведущий рассказывает правила: отвечает тот, кто первым поднял руку; с места не выкрикивают; за правильные ответы дается очко команде в виде кружоч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задание: «Угадай профессию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ям перечисляются предметы, используемые в той или иной профессии, а дети называют эту профессию. Вместе с тем, параллельно, спрашивается у детей или объясняется зачем нужен тот или иной предмет, редко используемый, в работе. (например: ножницы повару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использует в работе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Нож, ножницы, топорик, сковородка, кастрюля, молоток… .и т. 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Ножницы, расческа, бритва, зеркало… и др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Бензин, ремень безопасности, билеты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Каска, рукавицы, молоток, кирпич…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) Весы, счеты, касса, ценники…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) Шприц, халат, рецепт, лекарства, аптечка…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) Каска, сапоги, противогаз, шланг, вода…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) Форма, фуражка, наручники, жезл, пистолет…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. Минутка: «Капуста» (под музыку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задание: «Кто быстрее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Оденет «врача» и «строителя»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редлагает детям ненадолго превратиться в «строителя» и «повара» и помочь командам их одеть. Вызывается по 2 человека из команд, один из которых одевает другого. Побеждает команда, которая быстрее оден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рач»: халат, косынка, чемоданчик, статоскоп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Строитель»: варежки, жилетка, каска, молото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«Сварить компот и суп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редлагает детям побыть немного поварами и сварить суп уточняя из чего варят суп (овощей) и компот (фруктов). Вызывает по одному человеку из команды и с помощью жребия решает, кто что будет делать. Материал: 2 кастрюли, набор овощей и фруктов из пласт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беждает тот кто быстро и без ошибок выполнит задан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Построить дом по схе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оказывает схемы построек, которые «нарисовал архитектор» и предлагает поработать немного строителя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зывается по два человека из каждой команды по очереди, и каждой команде предлагается своя схема постройки. В конце одному из команды соперников предлагается проверить постройку. Очко дается той команде, которая правильно справится с задани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 : большие кубики, 2 схем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ведение итогов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онце игры воспитатель вместе с детьми подсчитывает очки, объявляет победителя, и вручает призы. Подводит итоги: чем занимались? О чем говорили? Во что понравилось играть больше? Что нового узн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0:00Z</dcterms:created>
  <dc:creator>User</dc:creator>
  <dc:description/>
  <cp:keywords/>
  <dc:language>en-US</dc:language>
  <cp:lastModifiedBy>Пользователь</cp:lastModifiedBy>
  <dcterms:modified xsi:type="dcterms:W3CDTF">2017-01-31T10:37:00Z</dcterms:modified>
  <cp:revision>4</cp:revision>
  <dc:subject/>
  <dc:title>Конспект открытого занятия «Игра-викторина «Все профессии нужны, все профессии важны»</dc:title>
</cp:coreProperties>
</file>