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</w:t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ы - занятия по ОБЖ в первой младшей групп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: Озорные котята</w:t>
      </w:r>
    </w:p>
    <w:p>
      <w:pPr>
        <w:pStyle w:val="Style14"/>
        <w:rPr/>
      </w:pPr>
      <w:r>
        <w:rPr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Автор: Майорова Марина Витольдовна</w:t>
      </w:r>
      <w:r>
        <w:rPr>
          <w:i/>
          <w:iCs/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Должность: воспитатель</w:t>
      </w:r>
      <w:r>
        <w:rPr>
          <w:i/>
          <w:iCs/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Место работы: МБ ДОУ «Детский сад «Колобок» № 35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Месторасположение: г. Чебоксары, Чувашская  Республика, Россия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грируемые области: Познавательное развитие, речевое, социально-коммуникативное, физическое развитие.</w:t>
      </w:r>
    </w:p>
    <w:p>
      <w:pPr>
        <w:pStyle w:val="Style14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 Знакомить детей с элементарными правилами безопасного поведения.</w:t>
      </w:r>
    </w:p>
    <w:p>
      <w:pPr>
        <w:pStyle w:val="Style14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ное содержание: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ать знакомить детей с правилами безопасного поведения в детском саду. 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Учить соблюдать эти правила в окружающей обстановке.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ь детей выполнять правила подвижной игры, реагировать на сигнал и убегать от догоняющего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ывать у детей чувство осторожности и самосохранения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Способствовать сплочению детского коллектива.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Материал:</w:t>
      </w:r>
      <w:r>
        <w:rPr>
          <w:color w:val="000000"/>
          <w:sz w:val="32"/>
          <w:szCs w:val="32"/>
        </w:rPr>
        <w:t xml:space="preserve"> игрушки: Кошка и три котёнка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Предварительная работа</w:t>
      </w:r>
      <w:r>
        <w:rPr>
          <w:color w:val="000000"/>
          <w:sz w:val="32"/>
          <w:szCs w:val="32"/>
        </w:rPr>
        <w:t>: Беседы о правилах поведения, рассматривание иллюстраций, чтение стихов и рассказов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: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кне сидит кошка Мурка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обращает внимание детей на кошку (рассматривание кошки)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спрашивает, почему она такая грустная и не весёлая, что случилось с ней?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Кошка:</w:t>
      </w:r>
      <w:r>
        <w:rPr>
          <w:color w:val="000000"/>
          <w:sz w:val="32"/>
          <w:szCs w:val="32"/>
        </w:rPr>
        <w:t xml:space="preserve"> Я не могу найти своих котят.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предлагает ребятам помочь кошке найти котят.</w:t>
      </w:r>
    </w:p>
    <w:p>
      <w:pPr>
        <w:pStyle w:val="Style14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Найди котёнка»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находят котёнка Мурзика с перебинтованной головой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>Мурзик, что произошло, почему твоя голова забинтована?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Мурзик:</w:t>
      </w:r>
      <w:r>
        <w:rPr>
          <w:color w:val="000000"/>
          <w:sz w:val="32"/>
          <w:szCs w:val="32"/>
        </w:rPr>
        <w:t xml:space="preserve"> Сейчас я играл с ребятами в другой группе, Мы так бегали, веселились, разбросали все игрушки, вот я и споткнулся о кубик, упал и ударился головой о стол. Ой, как мне больно-о-о-о.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а, скажите, разве можно бегать в группе и раскидывать игрушки? (нет, нельзя)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чему нельзя бегать в группе? ( Можно упасть, стукнуться, пораниться и будет очень больно)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>Где можно бегать? (на улице, площадке)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>Понял, Мурзик, как нужно безопасно себя вести, чтобы не случилась с тобой беда?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Мурзик:</w:t>
      </w:r>
      <w:r>
        <w:rPr>
          <w:color w:val="000000"/>
          <w:sz w:val="32"/>
          <w:szCs w:val="32"/>
        </w:rPr>
        <w:t xml:space="preserve"> Теперь я  буду это знать, спасибо вам, ребята. 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Слышится мяуканье, воспитатель предлагает детям найти другого котёнка.</w:t>
      </w:r>
    </w:p>
    <w:p>
      <w:pPr>
        <w:pStyle w:val="Style14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Найди котёнка»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находят котёнка с забинтованной лапкой.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А с тобой что случилось, Барсик? Почему у тебя забинтована лапка?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Барсик:</w:t>
      </w:r>
      <w:r>
        <w:rPr>
          <w:color w:val="000000"/>
          <w:sz w:val="32"/>
          <w:szCs w:val="32"/>
        </w:rPr>
        <w:t xml:space="preserve"> Я пролил на себя горячий суп, когда мы завтракали, я баловался и вертелся за столом. Вот я и обжег лапку, теперь  не могу прыгать, играть!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а, давайте научим котёнка правильно сидеть за столом. Скажите, как ведут себя во время еды воспитанные дети? ( Нельзя разговаривать, вертеться, играть)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Правильно, иначе можно подавиться или пролить на себя горячую пищу.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Вот послушайте, как надо вести себя за столом.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 себя не проливай,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п горячий или чай.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орожней будь, когда,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яча твоя еда.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шь спокойно, не вертись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тарелкой не крутись!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оседа не толкай.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, эти правила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их соблюдай.</w:t>
      </w:r>
    </w:p>
    <w:p>
      <w:pPr>
        <w:pStyle w:val="Style14"/>
        <w:spacing w:before="0" w:after="0"/>
        <w:rPr/>
      </w:pPr>
      <w:r>
        <w:rPr>
          <w:b/>
          <w:color w:val="000000"/>
          <w:sz w:val="32"/>
          <w:szCs w:val="32"/>
        </w:rPr>
        <w:t>Барсик:</w:t>
      </w:r>
      <w:r>
        <w:rPr>
          <w:color w:val="000000"/>
          <w:sz w:val="32"/>
          <w:szCs w:val="32"/>
        </w:rPr>
        <w:t xml:space="preserve"> Спасибо дети за совет, теперь я знаю как нужно вести себя за столом!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ова слышится жалобное мяуканье, воспитатель предлагает детям найти ещё одного котёнка.</w:t>
      </w:r>
    </w:p>
    <w:p>
      <w:pPr>
        <w:pStyle w:val="Style14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Найди котёнка»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находят котёнка с перевязанным хвостом.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>А с тобой, что произошло, Васька, ты тоже упал или пролил что-то горячее?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ська:</w:t>
      </w:r>
      <w:r>
        <w:rPr>
          <w:color w:val="000000"/>
          <w:sz w:val="32"/>
          <w:szCs w:val="32"/>
        </w:rPr>
        <w:t xml:space="preserve"> Нет. Я играл с дверью, открывал её и закрывал, открывал, закрывал, и прищемил свой хвостик.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ебятки, а что мы скажем Ваське? (Ай –ай –ай) И ещё</w:t>
      </w:r>
    </w:p>
    <w:p>
      <w:pPr>
        <w:pStyle w:val="Style14"/>
        <w:spacing w:before="0" w:after="0"/>
        <w:ind w:firstLine="144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Сейчас, малыш, запомнить должен:</w:t>
      </w:r>
      <w:r>
        <w:rPr>
          <w:i/>
          <w:iCs/>
          <w:color w:val="000000"/>
          <w:sz w:val="32"/>
          <w:szCs w:val="32"/>
        </w:rPr>
        <w:br/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С дверью будь ты  осторожен!</w:t>
      </w:r>
      <w:r>
        <w:rPr>
          <w:i/>
          <w:iCs/>
          <w:color w:val="000000"/>
          <w:sz w:val="32"/>
          <w:szCs w:val="32"/>
        </w:rPr>
        <w:br/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С ней никогда нельзя играть,</w:t>
      </w:r>
      <w:r>
        <w:rPr>
          <w:i/>
          <w:iCs/>
          <w:color w:val="000000"/>
          <w:sz w:val="32"/>
          <w:szCs w:val="32"/>
        </w:rPr>
        <w:br/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И пальчики в неё совать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Если дверь ненароком закрыть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То пальчик можно прищемить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Дело кончится бедой –</w:t>
      </w:r>
      <w:r>
        <w:rPr>
          <w:i/>
          <w:iCs/>
          <w:color w:val="000000"/>
          <w:sz w:val="32"/>
          <w:szCs w:val="32"/>
        </w:rPr>
        <w:br/>
        <w:t xml:space="preserve">                    </w:t>
      </w:r>
      <w:r>
        <w:rPr>
          <w:rStyle w:val="Emphasis"/>
          <w:i w:val="false"/>
          <w:color w:val="000000"/>
          <w:sz w:val="32"/>
          <w:szCs w:val="32"/>
        </w:rPr>
        <w:t>Будешь громко плакать ой- ой- ой!!!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Васька:</w:t>
      </w:r>
      <w:r>
        <w:rPr>
          <w:rStyle w:val="Emphasis"/>
          <w:i w:val="false"/>
          <w:color w:val="000000"/>
          <w:sz w:val="32"/>
          <w:szCs w:val="32"/>
        </w:rPr>
        <w:t xml:space="preserve"> Я больше так не буду.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что случается с теми, кто шалит и озорничает. </w:t>
      </w:r>
      <w:r>
        <w:rPr>
          <w:color w:val="000000"/>
          <w:sz w:val="32"/>
          <w:szCs w:val="32"/>
        </w:rPr>
        <w:t>Ребята, давайте еще раз напомним нашим гостям, как нужно вести себя воспитанным ребятам и котятам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ельзя бегать и раскидывать игрушки, за столом не стоит разговаривать и не вертеться, и никогда нельзя играть с дверью)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Молодцы, дети, если эти правила всегда соблюдать, то  тогда с вами не случится никакая беда! 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шка: Спасибо вам, ребята, что помогли мне найти котят и  научили их правильно вести себя.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Воспитатель:  Давайте котят угостим молоком, а с кошкой Муркой поиграем.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ижная игра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шка, кошка, хватит спать!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хотим с тобой играть!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рка, вставай!</w:t>
      </w:r>
    </w:p>
    <w:p>
      <w:pPr>
        <w:pStyle w:val="Style14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с догоняй!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35 «КОЛОБОК» г.Чебоксары Чувашской Республики</w:t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игры-занятия по ОБЖ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младшей группе</w:t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дготовила: воспитатель                                                                                                                              МБДОУ</w:t>
      </w:r>
    </w:p>
    <w:p>
      <w:pPr>
        <w:pStyle w:val="Normal"/>
        <w:spacing w:before="280" w:after="280"/>
        <w:ind w:hanging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«Детский сад № 35 «Колобок»</w:t>
      </w:r>
    </w:p>
    <w:p>
      <w:pPr>
        <w:pStyle w:val="Normal"/>
        <w:spacing w:before="280" w:after="280"/>
        <w:ind w:hanging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Майорова М. В.</w:t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ы</w:t>
      </w:r>
    </w:p>
    <w:p>
      <w:pPr>
        <w:pStyle w:val="Normal"/>
        <w:spacing w:before="280" w:after="280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Январь 2015 г.</w:t>
      </w:r>
    </w:p>
    <w:p>
      <w:pPr>
        <w:pStyle w:val="Normal"/>
        <w:spacing w:before="280" w:after="280"/>
        <w:ind w:hanging="900"/>
        <w:rPr/>
      </w:pPr>
      <w:r>
        <w:rPr>
          <w:b/>
          <w:bCs/>
          <w:color w:val="000000"/>
          <w:sz w:val="27"/>
          <w:szCs w:val="27"/>
          <w:shd w:fill="FFFFFF" w:val="clear"/>
        </w:rPr>
        <w:t>Конспект развлечения по ПДД в первой младшей групп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"Не играйте на дороге"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Воспитатель: Е.В. Канищева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Цель: - Познакомить детей с элементарными правилами дорожного движ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чить отвечать на вопросы по текст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оздать хорошее настроение, положительный эмоциональный настр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богатить словарный запа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оварь: Светофор, зебра, пешеходный переход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орудование: Рули, зебра, дорожный знак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Ход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Ребята, сегодня к нам в гости придет кот, по имени Мурлыка. Он очень хочет с вами поиграть. Давайте громко похлопаем в ладоши, чтобы он скорее к нам пришел. (Дети хлопают. Входит кот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Здравствуйте, ребята! Меня зовут Мурлыка. Я кот, который гуляет сам по себе, где хочет и когда хоч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Уважаемый кот Мурлыка, а ты всегда соблюдаешь правила поведения на проезжей части, т.е. на дорог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Никаких правил я не знаю и соблюдать их не хочу. Я просто люблю гуля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Ой, ребята, боюсь я за Мурлыка, как бы он беду не попал! Ведь он не знает правила пешех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А давайте погуляе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Ну, что же, пошли. Только гулять надо по тротуар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Ну и почему я должен гулять только по тротуар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Ребята, давайте поиграем с Мурлыкой в игру “Машины”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Дети берут в руки рули и двигаются с воспитателем по кругу, периодически нажимают на воображаемый звуковой сигнал. Кот испуганно бегает среди детей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Ну, что, заезжаем все в гараж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Ух, и испугался же я. Машины как поедут со всех сторон, не до прогулки мне было, как бы самому целым остать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Вот видишь, чуть – чуть не случилась с тобою беда, под колеса машин ты мог бы попасть. Надо ходить по тротуару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Ну, ладно, я буду гулять по вашему тротуару. А вдруг мне надо перейти на другую сторону улицы, что же мне дела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Тебе надо искать “Зебру”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Зебру? Она же в жарких странах жив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Зебра в Африке живет, полосатая оче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ду пьет, траву жуют, порезвиться хоч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у нас на улице, здесь у перекрест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чно зебра, в самый раз, переход в полос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Ну и зачем она мн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“Зебра”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Теперь мне понятно где тут зебра. Нужно переходить дорогу по зебр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Да здесь еще и знак есть. Ребята, на какой геометрической фигуре нарисован человек, идущий по пешеходному переход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: - квадра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А если я не найду такой знак и эту вашу зебру, что мне тогда улицу не переходи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Начинаем разговор про трехглазый светофор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 не зря горит над нами разноцветными огням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Это еще что за животно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Светофор поможет перейти дорогу. Он скажет можно переходить или н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Он еще и разговаривает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Нет, он нам не словами скажет, а глаз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А как это глазкам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У светофора есть три огонька – сигнала: красный, желтый и зеленый. (Ведущая показывает цвета). Их и называют глазками, но они загораются не сразу, а по очеред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урлыка, как ты думаешь, на какой свет можно переходить дорог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Не знаю я, ребята, помогай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: - Зелен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А на какой нельзя переходить дорог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Да не знаю 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: - красн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А если горит желты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Надо подум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Да, надо становиться и подождать когда загорится красный св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- Кажется, я все понял. Если гулять, не соблюдая правил, то может случиться бед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руки были цел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ноги были цел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наки эти надо зна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до знаки уважа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пасибо, что рассказали мне о них. Пойду гулять дальш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: - Пожалуйста, приходи, Мурлыка, к нам еще. Мы тебе еще что-нибудь расскажем интересное. До свидания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вы, ребята, должны соблюдать правила поведения на проезжей части!</w:t>
      </w:r>
    </w:p>
    <w:p>
      <w:pPr>
        <w:pStyle w:val="Normal"/>
        <w:spacing w:before="280" w:after="280"/>
        <w:ind w:hanging="90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Развлечение по правилам дорожного движения в 1 младшей группе»Дети спасают петушка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 Труфанова Т.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ограммное содержани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бразовательные задачи:</w:t>
      </w:r>
      <w:r>
        <w:rPr>
          <w:color w:val="000000"/>
          <w:sz w:val="27"/>
          <w:szCs w:val="27"/>
          <w:shd w:fill="FFFFFF" w:val="clear"/>
        </w:rPr>
        <w:t> вызвать интерес к занятиям по ПДД, к окружающей действительности.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чить детей выполнять упражнения слаженно, дружно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Развивающие задачи: </w:t>
      </w:r>
      <w:r>
        <w:rPr>
          <w:color w:val="000000"/>
          <w:sz w:val="27"/>
          <w:szCs w:val="27"/>
          <w:shd w:fill="FFFFFF" w:val="clear"/>
        </w:rPr>
        <w:t>развивать глазомер, укреплять голосовые связ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ные задачи: </w:t>
      </w:r>
      <w:r>
        <w:rPr>
          <w:color w:val="000000"/>
          <w:sz w:val="27"/>
          <w:szCs w:val="27"/>
          <w:shd w:fill="FFFFFF" w:val="clear"/>
        </w:rPr>
        <w:t>Воспитывать внимательность, доброжелательност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едварительная работа:</w:t>
      </w:r>
      <w:r>
        <w:rPr>
          <w:color w:val="000000"/>
          <w:sz w:val="27"/>
          <w:szCs w:val="27"/>
          <w:shd w:fill="FFFFFF" w:val="clear"/>
        </w:rPr>
        <w:t> чтение сказок, просмотры мультфильмов, рассматривание иллюстраций, беседы, физкультурные занятия, досуг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атериал:</w:t>
      </w:r>
      <w:r>
        <w:rPr>
          <w:color w:val="000000"/>
          <w:sz w:val="27"/>
          <w:szCs w:val="27"/>
          <w:shd w:fill="FFFFFF" w:val="clear"/>
        </w:rPr>
        <w:t> Куклы би –ба – бо (кот, петух, лиса), ширма для театра. Макеты: реки, дорог, светофора, домов, цветы, деревья, три больших круга – красного, жёлтого, зелёного цветов. Мешочки набитые песком таких же цветов.   Ребристая доска, следы лисы - вырезанные из картона, Объёмные автомобили вырезанные из крагеса - легковые и грузовые. Зелёная гусеница из мячей разного размера, цветные платочки для танца на каждого ребёнка. Макеты деревьев.         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формление зала.</w:t>
      </w:r>
      <w:r>
        <w:rPr>
          <w:color w:val="000000"/>
          <w:sz w:val="27"/>
          <w:szCs w:val="27"/>
          <w:shd w:fill="FFFFFF" w:val="clear"/>
        </w:rPr>
        <w:t> Ширма стоит к дальней стене музыкального зала. На ширме – расположены: нарисованный макет улицы по дороге которой едут машины, в далеке за улицей лес. В зале расстелена ковровая дорожка – дорога, на ней (зебра) пешеходный переход, у перехода сотрудник д/с в костюме светофора, ближе к ширме макет деревьев – лес. Перед лесом – гусеница, далее река, через реку гимнастическое бревно – мостик.                             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Ход занятия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Дети входят в зал, рассаживаются на стульч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м сейчас на удивлень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покажем развлеченье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правилам   движен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мотрите представления                                     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На ширме появляются куклы бибабо. Лиса под мышкой правой руки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держит петушка и бежит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Петушок кричит: «Несёт меня лиса, котик, братик, спаси меня!»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Лиса с петушком убегает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На ширме появляется кот, бежит и приговаривает: «Петушок, петушок золотой гребешок. не послушал ты меня!»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Воспитатель играющий роль кота выбегает из – за ширмы с окончанием слов – не послушал ты меня - и бежит по дороге.)                                       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тофор: Стой! Куда бежишь? Кот: Лиса петушка утащила, я бегу его выруч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тофор: Вы нарушили правила дорожного движения и с вами может случится бе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Какая беда? Расскажи мне пожалуйста что такое правила дорожного движения.             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   Об этом котик, тебе могут рассказать дети.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-ый ребёнок: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дороге много правил       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то где едет, куда как идти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х придумали чтобы аварий         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случилось с тобою в пути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–й ребёнок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асный свет – опасность рядом   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ой, не двигайся и жд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когда под красным взглядо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дорогу не ход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елтый свет - предупреждает     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удь внимателен, постой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горится скоро светофор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лаз друг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 – й ребёнок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рейти дорогу можн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ишь когда зелёный св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горится объясня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Всё, иди! Машин тут нет!»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 - й ребёнок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, напрасно мы реши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катить кота в машин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 кататься не привык   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прокинул грузов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тофор: Видишь котик, какие дети они всё знают. Я вам дети, предлагаю научить котика различать цвета светофор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Игра «Зажги светофор»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 вместе с котом бросают мешочки красного цвета в красный круг, жёлтого в жёлтый, зелёного в зелёный.              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Спасибо, я понял, что ходить по дороге опасно. И что есть на дороге хороший помощник – светофор. Но кто же мне подскажет как петушку помочь? Ведущий: Не переживай котик, мы с ребятами поможем найти тебе петушка. Ребята, поможем котик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: (соглашаются)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тофор: Ребята , будьте внимательны, путь туда не лёгк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Вместе справим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Посмотрите , ребята , впереди преграждает путь река, как же мы её пройдё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А вот я мостик виж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Молодец котик, вот через него мы и переправимся (дети идут по мостику удерживая равновесие). Вот и перешли на другую сторону реки. Посмотрите, какая красивая полянка. Я предлагаю вам пройти между цветами на носочках, осторожно не задевая их. Молодцы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йдём дальше. Наклонитесь ребята, и загляните под цветочки. Может быть в траве под веточками спрятался петушок. Нет, его нигде нет. Идём дальше. Вот и лес. Вам не страшно ребята? Ведь в лесу деревья высокие, покажите какие высокие деревья. Молодцы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йдём дальш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Как же здесь пройти , на дорогу гусеница выползл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Мы её не потревожим, перешагнём аккуратно и пойдём дальш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мотрите, здесь какие-то следы, это наверное лиса негодница с петушком пробегала. Давайте посмотрим может быть петушок в её норке, (дети подлезают под дугу.) В это время кот находит петуш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нашёл, нашёл петушка, вот он! (дети садятся на стульчики.)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тушок: Ко – ко – ко. Ура! (выбегает на дорогу ,кот его держит за руку не отпускает. Петушок вырывается и налетает на машину. Шум машин - ТС! Едущие по дороге машины (большие макеты из крагеса несут взрослые) резко останавливаются. Петушок пугается. Кот берёт его за руку и отводит в сторону от дороги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етофор: грозит пальце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Что ты, петушок! Здесь бегать опасно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тушок: Поче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т: Со мной чуть не случилась беда, мне ребята и светофор помог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А разве можно выскакивать на дорогу? (ответы детей) Правильно, ты ещё петушок не знаешь, что машины на дороге опасн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бята, какие бывают машин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: грузовые, легковы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правильно , про эти машины дети знают стих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 – й ребён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извилистой дорож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ольшой едет грузов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узове он возит груз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не везёт огромный гриб.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 - й ребён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имо ёлок и берёзо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дороге, по прямо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легковом автомобил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 ехали домой.        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Молодцы, ребята, вы рассказали про грузовую и легковую машины. Назовите части автомобиля. Дети: кузов, кабина, колёса, рул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ущий: (просит детей показать эти части). Молодцы ребят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тушок: Я хороший ученик. Теперь я буду знать. Что по дороге опасно гулять. Я так рад, что спасли меня опять! Вы дети, такие смелые, ловкие, умелые. На радости такой давайте веселиться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Все танцуют под татарскую музыку.</w:t>
      </w:r>
      <w:r>
        <w:rPr>
          <w:color w:val="000000"/>
          <w:sz w:val="27"/>
          <w:szCs w:val="27"/>
          <w:shd w:fill="FFFFFF" w:val="clear"/>
        </w:rPr>
        <w:t>(Светофор в это время уходит за угощением)</w:t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ind w:hanging="9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развлечения по ПД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первой младшей групп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представление о безопасности движения и правильности поведения на проезжей ча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закрепить представления детей о назначении светофора, о его сигналах. Уточнить, что обозначают его цвета: красный, желтый, зеленый. дать понятие о том, что машины - это транспорт, что транспорт бывает разным.  Сформировать у детей представление об организации движения пешеходов и транспорта на дорог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речевую и двигательную активность дете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воспитывать умение применять в повседневной жизни полученные 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монстрационный материал: светофор, сигнальные цвета светофора, игрушка кот.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Ход занят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 воспитателем выходят в зал, где оформлена разметка пешеходного перехода, стоят игрушечные автомобили.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Кот: - Здравствуйте, ребята! Меня зовут Мурлыка. Я кот, который гуляет сам по себе, где хочет и когда хоч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:</w:t>
      </w:r>
      <w:r>
        <w:rPr>
          <w:color w:val="000000"/>
          <w:sz w:val="27"/>
          <w:szCs w:val="27"/>
          <w:shd w:fill="FFFFFF" w:val="clear"/>
        </w:rPr>
        <w:t xml:space="preserve"> - Уважаемый кот Мурлыка, а ты соблюдаешь правила дорожного движения, когда гуляешь по городу?</w:t>
      </w:r>
      <w:r>
        <w:rPr>
          <w:color w:val="000000"/>
          <w:sz w:val="27"/>
          <w:szCs w:val="27"/>
        </w:rPr>
        <w:br/>
        <w:t xml:space="preserve">           </w:t>
      </w:r>
      <w:r>
        <w:rPr>
          <w:color w:val="000000"/>
          <w:sz w:val="27"/>
          <w:szCs w:val="27"/>
          <w:shd w:fill="FFFFFF" w:val="clear"/>
        </w:rPr>
        <w:t>Кот: - Никаких правил я не знаю и не соблюдаю. Я просто хожу или бегаю.</w:t>
      </w:r>
      <w:r>
        <w:rPr>
          <w:color w:val="000000"/>
          <w:sz w:val="27"/>
          <w:szCs w:val="27"/>
        </w:rPr>
        <w:br/>
        <w:t xml:space="preserve">            </w:t>
      </w:r>
      <w:r>
        <w:rPr>
          <w:sz w:val="28"/>
          <w:szCs w:val="28"/>
        </w:rPr>
        <w:t>Воспитатель:</w:t>
      </w:r>
      <w:r>
        <w:rPr>
          <w:color w:val="000000"/>
          <w:sz w:val="27"/>
          <w:szCs w:val="27"/>
          <w:shd w:fill="FFFFFF" w:val="clear"/>
        </w:rPr>
        <w:t xml:space="preserve"> - Ой, ребята, боюсь я за Мурлыку, как бы ни случилась с ним беда! Ведь он не знает правила пешехода, поэтому может попасть под колеса машин.</w:t>
      </w:r>
    </w:p>
    <w:p>
      <w:pPr>
        <w:pStyle w:val="Normal"/>
        <w:spacing w:lineRule="auto" w:line="276"/>
        <w:rPr/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, давайте расскажем Мурлыке про дорогу. По дороге едут машины. А скажите, можно ли играть на дороге, выбегать на нее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Нет!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Ребята, почему на дороге не играю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«Машины быстро едут, могут задавить человека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Да, вы совершенно правы! Играть на дороге опасно для жизни! А знаете ли вы, какие бывают машины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Большие и маленькие!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посмотрите на дороге стоят машины - что это за машины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ответы детей: грузовая,  легковая, автобус)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А для чего нужны эти машины?»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ети отвечают на вопрос с помощью воспитателя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 задает детям вопросы на закрепление полученных знаний:</w:t>
      </w:r>
      <w:r>
        <w:rPr>
          <w:sz w:val="28"/>
          <w:szCs w:val="28"/>
        </w:rPr>
        <w:t xml:space="preserve"> «Молодцы! Давайте еще раз повторим: это - грузовая машина, она возит грузы (песок, дрова, кирпичи); это легковая машина, на ней папа привозит в детский сад Дашу, Сашу (</w:t>
      </w:r>
      <w:r>
        <w:rPr>
          <w:iCs/>
          <w:sz w:val="28"/>
          <w:szCs w:val="28"/>
        </w:rPr>
        <w:t>имена детей);</w:t>
      </w:r>
      <w:r>
        <w:rPr>
          <w:sz w:val="28"/>
          <w:szCs w:val="28"/>
        </w:rPr>
        <w:t xml:space="preserve"> это-автобус, он возит людей, в него может поместиться много народа - все мы с вами! Яша, какая машина возит кирпичи и песок? Аня, а на чём мы ездим по городу или к бабушке в деревню? Даша, на какой машине вы с папой приезжаете в детский сад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Ребята, а из каких частей состоит автомобиль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Колеса. Руль. Двер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«Кто знает, как называют человека, который водит машину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«Водитель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«А как сигналит машина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« Би-и-ип!»)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 проводит дидактическое упражнение,  направленное на совершенствование звукопроизношение «Машина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как громко сигналят машины! А как машины ездят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Быстро!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Машины ездят по дороге быстро, но аккуратно. Знаете ли вы, кто помогает машинам правильно ездить, не наталкиваясь друг на друга? Воспитатель обращает внимание детей на  светофор. Это светофор. Посмотрите, у него три глаза. Какого они цвета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Дети называют ц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А вот Саша нам сейчас расскажет, что обозначают  желтый, зеленый и красный сигнала светофора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Стихотворение</w:t>
      </w:r>
      <w:r>
        <w:rPr>
          <w:sz w:val="28"/>
          <w:szCs w:val="28"/>
        </w:rPr>
        <w:t>: Красный - стой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лтый - жд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зеленый - проходи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Давайте повторим: красный свет велит нам стоять, потому что по дороге едут машины, а зеленый разрешает переходить дорогу, потому что машины остановились и пропускают людей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Воспитатель: «Люди переходят дорогу на зелёный свет светофора и обязательно по переходу. Переход на дороге обозначен белыми и чёрными полосами. Давайте пройдём с вами по переходу» (проходя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 «Хорошо. А теперь мы с вами поиграем в игру «Светофор»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гра «Светофор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руках у воспитателя три кружка. Один кружок желтого цвета, другой - зеленого цвета, третий кружок красного цвета. Воспитатель объясняет правила: если он поднимает красный кружок, то все дети должны стоять на месте, если показывает желтый кружок, все должны хлопать, если же зеленый, то дети должны маршировать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как мы весело поиграли! И Мурлыке рассказали, как надо переходить дорог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: «Спасибо вам, ребята, теперь я всегда буду очень внимательно переходить дорогу»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просит детей вспомни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Можно ли играть на дорог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Что означают цвета светоф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Как надо переходить дорогу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тель предлагает детям спеть песню «Машина»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«Вы ребята молодцы, за это я хочу вам подарить зеленые шары, чтобы вы запомнили, на какой сигнал светофора нужно переходить дорогу».</w:t>
      </w:r>
    </w:p>
    <w:p>
      <w:pPr>
        <w:pStyle w:val="Normal"/>
        <w:spacing w:before="280" w:after="28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28:00Z</dcterms:created>
  <dc:creator>Марина</dc:creator>
  <dc:description/>
  <cp:keywords/>
  <dc:language>en-US</dc:language>
  <cp:lastModifiedBy>Марина</cp:lastModifiedBy>
  <cp:lastPrinted>2015-01-18T16:45:00Z</cp:lastPrinted>
  <dcterms:modified xsi:type="dcterms:W3CDTF">2015-03-23T16:55:00Z</dcterms:modified>
  <cp:revision>23</cp:revision>
  <dc:subject/>
  <dc:title>   </dc:title>
</cp:coreProperties>
</file>